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opse 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Carne e na Al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a-Metragem baseado no livro de</w:t>
      </w:r>
    </w:p>
    <w:p>
      <w:pPr>
        <w:pStyle w:val="Normal"/>
        <w:jc w:val="center"/>
        <w:rPr/>
      </w:pPr>
      <w:r>
        <w:rPr/>
        <w:t xml:space="preserve">André-Abi-Ramia </w:t>
      </w:r>
      <w:r>
        <w:rPr>
          <w:b/>
        </w:rPr>
        <w:t>DEUSA CAD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O Jovem Rodrigo, ignorado pelos pais divorciados, se relaciona sexualmente com igual desinteresse com qualquer mulher que aparece em suas incursões noturnas. Na faculdade, ele conhece Mariana - jovem rica e instigante. E, pela primeira vez, Rodrigo conhece um sexo que o leva a envolver-se afetivamente. O comportamento de Mariana, no entanto, oscila entre a ternura e a brutalidade, o que leva Rodrigo quase à loucura. O filme é a história de um difícil rito de passagem, da adolescência à maturidade.</w:t>
      </w:r>
    </w:p>
    <w:sectPr>
      <w:type w:val="nextPage"/>
      <w:pgSz w:w="12240" w:h="15840"/>
      <w:pgMar w:left="1701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0:00Z</dcterms:created>
  <dc:creator>Alberto Salva</dc:creator>
  <dc:description/>
  <dc:language>en-US</dc:language>
  <cp:lastModifiedBy>user</cp:lastModifiedBy>
  <cp:lastPrinted>2008-12-18T17:24:00Z</cp:lastPrinted>
  <dcterms:modified xsi:type="dcterms:W3CDTF">2010-01-28T06:00:00Z</dcterms:modified>
  <cp:revision>3</cp:revision>
  <dc:subject/>
  <dc:title>Sinopse de</dc:title>
</cp:coreProperties>
</file>